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уплотнений для горно-шахтного и технологического оборудования, представленных в таблице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29"/>
        <w:gridCol w:w="1417"/>
      </w:tblGrid>
      <w:tr>
        <w:trPr>
          <w:trHeight w:val="5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-КОЛЬЦО 12,3*2,4 NB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 22*3 NB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 26,2*3 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 29,75*3,53 NB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 30*3 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 44,04*3,53 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 47,29*2,62 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-КОЛЬЦО 50,4*3,53 NBR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ехнико-коммерческое предложение должно содержать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техническое описание предлагаемой продук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, без НДС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: кратчайший срок после подписания договора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словия поставки: для резидентов ТС ЕАЭС – склад № 18 ОАО «Беларуськалий» (промышленная площадка 2 РУ), для нерезидентов ТС ЕАЭС – DAP Солигорск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гарантийный срок: не менее 12 месяцев с даты поставк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словия оплаты (допускается оплата по факту поставки товара на склад Покупателя в течение не менее 45 календарных дней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изводителе и стране происхождения товар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едложения: не менее 30 календар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ника, являющегося производителем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веренные участником копии документов, подтверждающих, что участник является производителем закупаемого товара (сертификаты, ТУ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ля участника, не являющегося производителем (при наличии)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пия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,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просим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комплектность поставляемого товара должны соответствовать стандартам завода-изгото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аше предложение просим направить в наш адрес по e-mail: mto@kali.by, не позднее 15-00 часов 03.10.20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управления МТО             </w:t>
        <w:tab/>
        <w:t xml:space="preserve">                                       </w:t>
        <w:tab/>
        <w:t xml:space="preserve">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</w:rPr>
        <w:t xml:space="preserve">Шухто  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298694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3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6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10-01T11:56:00Z</dcterms:modified>
  <cp:revision>2</cp:revision>
  <dc:subject/>
  <dc:title>Зам</dc:title>
</cp:coreProperties>
</file>